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atgales mūzikas un mākslas skolu stīgu instrumentu nodaļas (lociņinstrument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udzēkņu – solistu un ansambļ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nkursa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AVASARA STĪG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kursu organizē Staņislava Broka Daugavpils Mūzikas vidussk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kurss notiks 2024. gada 7. februārī  Preiļu Mūzikas un mākslas skolā (Raiņa bulvāris 26, Preiļi, LV-53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mērķi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opularizēt stīgu instrumentu spēli kā solo, tā arī dažādos ansambļos, veicināt pedagogu un audzēkņu sadarbīb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uzdevumi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bērnu interesi par stīgu instrumentu spēli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eicināt mūzikas skolu stīgu instrumentu spēles audzēkņu profesionālo izaugsmi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lašināt audzēkņu uzstāšanās pieredzi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muzicēšanu ansambļos un orķestros.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rošināt reģiona mūzikas skolu pedagogu pieredzes apmaiņu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noteik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kursā piedalās Latgales mūzikas un mākslu skolu izglītības programma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Stīgu instrumentu spēle </w:t>
      </w:r>
      <w:r>
        <w:rPr>
          <w:rFonts w:cs="Times New Roman" w:ascii="Times New Roman" w:hAnsi="Times New Roman"/>
          <w:sz w:val="24"/>
          <w:szCs w:val="24"/>
          <w:lang w:val="lv-LV"/>
        </w:rPr>
        <w:t>audzēkņi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nsambļi var būt dueti, trio, kvarteti, kvinteti, lielie ansambļ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dalībnieki sadalījums pa grupām un repertuārs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isi konkursa dalībnieki tiek sadalīti divās grupās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 grupa SOLISTI </w:t>
      </w:r>
    </w:p>
    <w:p>
      <w:pPr>
        <w:pStyle w:val="Bezatstarpm"/>
        <w:spacing w:before="0" w:after="2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 grupa ANSAMBĻI 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alībnieki – solisti tiek iedalīti 4 grupās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A grupa – 2.-3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B grupa – 4.-5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C grupa – 6.-7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D grupa – 8.-9.klases audzēkņi</w:t>
      </w:r>
    </w:p>
    <w:p>
      <w:pPr>
        <w:pStyle w:val="Bezatstarpm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PERTUĀRS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 dažāda rakstura un stila skaņdarbi. Konkursa solo programma jāatskaņo no galvas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alībnieki – ansambļu mūziķi ir viena gru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r būt viendabīgi  un  jaukti stīgu instrumentu ansambļi – dueti, trio, kvarteti, utt. un  lielie ansambļi. Ansambļi var būt ar klavieru pavadījumu (iespējama koncertmeistara – pedagoga dalība) vai bez t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PERTUĀR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vi dažāda rakstura skaņdarbi. Konkursa programmu atskaņo no notī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grammas kopējā hronometrāža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Hronometrāža solistiem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A grupa – līdz 7 min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1B grupa – līdz 9 min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C un 1D grupas – līdz 14 min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Hronometrāža ansambļiem – līdz 10 min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 norise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kurss notiek vienā kārtā. 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kurss ir atklāts, to var klausīties visi interesen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kurss atklāšana plkst. 10.0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listi muzicē pa grupām un instrumentiem (vijole, alts, čells, k-bass), alfabētiskā secīb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nsambļu uzstāšanās secība – no duetiem līdz ansambļ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edagogu metodiskā sapul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kursa noslēgums: Pateicība audzēkņiem un pedagogiem par dalību konkursā PAVASARA STĪG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ērtēšana</w:t>
      </w:r>
    </w:p>
    <w:p>
      <w:pPr>
        <w:pStyle w:val="Bezatstarpm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Žūrijas komisijas sastāvu apstiprina Staņislava Broka Daugavpils Mūzikas vidusskolas direktors. 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Dalībnieku uzstāšanās tiek vērtēta pēc 25 ballu sistēmas. 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Žūrijas komisijas locekļi nevērtē savus audzēkņus. Žūrijas lēmums ir galīgs un nav apstrīdams.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</w:t>
      </w:r>
    </w:p>
    <w:p>
      <w:pPr>
        <w:pStyle w:val="Bezatstarpm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lv-LV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ērtēšanas kritēriji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lv-LV" w:eastAsia="lv-LV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22148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33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Tehniskais izpildījum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Vērtējums - 0-10 punk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Mākslinieciskais izpildījum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Vērtējums - 0-10 punk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Priekšnesuma kopiespaid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Vērtējums - 0-5 punk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.3pt;mso-wrap-distance-left:9pt;mso-wrap-distance-right:9pt;mso-wrap-distance-top:0pt;mso-wrap-distance-bottom:0pt;margin-top:5.95pt;mso-position-vertical-relative:text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33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Tehniskais izpildījum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Vērtējums - 0-10 punkti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Mākslinieciskais izpildījum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Vērtējums - 0-10 punkti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Priekšnesuma kopiespaid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Vērtējums - 0-5 punk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pbalvošana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kursa uzvarētājiem tiek piešķirti I, II un III pakāpes diplomi. </w:t>
      </w:r>
    </w:p>
    <w:p>
      <w:pPr>
        <w:pStyle w:val="Bezatstarpm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I pakāpes diploms (24-25punkti)</w:t>
      </w:r>
    </w:p>
    <w:p>
      <w:pPr>
        <w:pStyle w:val="Bezatstarpm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II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lv-LV"/>
        </w:rPr>
        <w:t>pakāpes diploms (22-23 punkti)</w:t>
      </w:r>
    </w:p>
    <w:p>
      <w:pPr>
        <w:pStyle w:val="Bezatstarpm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lv-LV"/>
        </w:rPr>
        <w:t>III pakāpes diploms (20-21 punkti)</w:t>
      </w:r>
    </w:p>
    <w:p>
      <w:pPr>
        <w:pStyle w:val="Bezatstarpm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lv-LV"/>
        </w:rPr>
        <w:t>Atzinības raksts (18-19 punkti)</w:t>
      </w:r>
    </w:p>
    <w:p>
      <w:pPr>
        <w:pStyle w:val="Bezatstarpm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kursa dalībnieki, kuri neiegūst godalgotas vietas vai Atzinības rakstus, visi pedagogi un koncertmeistari  saņem  Pateicības rakstus par piedalīšanos konkursā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nkursa norise ir atklā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šanās kārtī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kursa dalībniekiem ir jāiesūta sekojoši dokumen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pieteikums (forma pielikumā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- apliecinoša dokumenta par dalības naudas iemaksu bankā kopi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teikumu sūtīt elektroniski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30"/>
            <w:sz w:val="24"/>
            <w:szCs w:val="24"/>
            <w:u w:val="single"/>
            <w:lang w:val="lv-LV"/>
          </w:rPr>
          <w:t>sbdmv@sbdmv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) līdz 2024.gada 26.janvāri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lības maksa konkursā ir 15 EUR; tā ir jāpārskaita līdz 2024.gada 2.februārim uz sekojošo kont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Staņislava Broka Daugavpils Mūzikas vidusskola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Kandavas iela 2A, Daugavpils, LV-5401, Latv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>Reģ.Nr.9000006600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Norēķinu kont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LV04TREL22205210050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>VALSTS KASE, bankas kods TRELLV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>V Latgales jauno lociņinstrumentālistu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konkursam PAVASARA STĪG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pildus informā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lībnieka neierašanās gadījumā lūdzam laikus brīdināt pa tālr. 654 07900 vai e-pastu sbdmv@sbdmv.l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Ceļa izdevumus sedz paši konkursa dalībnie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taktinformā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taņislava Broka Daugavpils Mūzikas vidusskolas Stīgu instrumentu nodaļas vadītāja Inga Zeile, tālr.26524323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taņislava Broka Daugavpils Mūzikas vidusskolas skolas Mūzikas skolas vadītāja Kristīna Rusakoviča, tālr. 65407906, e-past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kristina.rusakovica@sbdmv.lv</w:t>
        </w:r>
      </w:hyperlink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________________________________________________________</w:t>
      </w:r>
      <w:r>
        <w:rPr>
          <w:rFonts w:cs="Cambria" w:ascii="Cambria" w:hAnsi="Cambria"/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IETEIK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Latgales mūzikas un mākslas skolu stīgu instrumentu nodaļas (lociņinstrumenti) audzēkņu- solistu un ansambļu konkursam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PAVASARA STĪG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tbl>
      <w:tblPr>
        <w:tblW w:w="14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198"/>
        <w:gridCol w:w="992"/>
        <w:gridCol w:w="295"/>
        <w:gridCol w:w="3532"/>
        <w:gridCol w:w="295"/>
        <w:gridCol w:w="2115"/>
        <w:gridCol w:w="11"/>
        <w:gridCol w:w="2257"/>
        <w:gridCol w:w="11"/>
      </w:tblGrid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olistiem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udzēkņa vārds, uzvārds, personas kod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Grup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gram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grammas hronometrāž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edagoga vārds, uzvārds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Ansambļie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nsamb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no duetiem līdz ansambļiem)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lībnieks/instruments/kl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koncertmeistar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gram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grammas hronometrā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edagoga vārds, uzvārd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02_. gada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irekto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Koktaktpersonas vārds, uzvārds, tālrunis, e-pasts</w:t>
      </w:r>
    </w:p>
    <w:sectPr>
      <w:type w:val="nextPage"/>
      <w:pgSz w:orient="landscape" w:w="15840" w:h="12240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sbdmv.lv" TargetMode="External"/><Relationship Id="rId3" Type="http://schemas.openxmlformats.org/officeDocument/2006/relationships/hyperlink" Target="mailto:olga.artamonova@sbdm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5:00Z</dcterms:created>
  <dc:creator>Sergey Simonov</dc:creator>
  <dc:description/>
  <cp:keywords/>
  <dc:language>en-US</dc:language>
  <cp:lastModifiedBy>Māra Kalve</cp:lastModifiedBy>
  <cp:lastPrinted>2015-09-22T14:34:00Z</cp:lastPrinted>
  <dcterms:modified xsi:type="dcterms:W3CDTF">2023-09-21T13:05:00Z</dcterms:modified>
  <cp:revision>2</cp:revision>
  <dc:subject/>
  <dc:title/>
</cp:coreProperties>
</file>