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  <w:t>IX Latvijas mūzikas skolu un mūzikas vidusskolu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lv-LV"/>
        </w:rPr>
        <w:t xml:space="preserve">audzēkņu festivāla </w:t>
      </w:r>
      <w:r>
        <w:rPr>
          <w:rFonts w:cs="Times New Roman" w:ascii="Times New Roman" w:hAnsi="Times New Roman"/>
          <w:b/>
          <w:i/>
          <w:sz w:val="32"/>
          <w:szCs w:val="32"/>
          <w:lang w:val="lv-LV"/>
        </w:rPr>
        <w:t>Vispārējās klavierēs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  <w:t>NOLIKUMS</w:t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Festivālu organizē: Staņislava Broka Daugavpils Mūzikas vidusskola (turpmāk tekstā – SBDMV).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estivāla norises laiks un vieta: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2024. gada 1. marts</w:t>
      </w:r>
      <w:r>
        <w:rPr>
          <w:rFonts w:cs="Times New Roman" w:ascii="Times New Roman" w:hAnsi="Times New Roman"/>
          <w:sz w:val="24"/>
          <w:szCs w:val="24"/>
          <w:lang w:val="lv-LV"/>
        </w:rPr>
        <w:t>, SBDMV, Daugavpilī, Kandavas ielā 2A.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estivāla mērķis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ekmēt audzēkņu izpratni par klavierspēles apguves nozīmi muzikālajā izglītībā un veicināt pedagogu un audzēkņu sadarbību.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estivāla uzdevumi</w:t>
      </w:r>
    </w:p>
    <w:p>
      <w:pPr>
        <w:pStyle w:val="Sarakstarindkop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opularizēt mācību priekšmetu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Vispārējās klavieres </w:t>
      </w:r>
      <w:r>
        <w:rPr>
          <w:rFonts w:cs="Times New Roman" w:ascii="Times New Roman" w:hAnsi="Times New Roman"/>
          <w:sz w:val="24"/>
          <w:szCs w:val="24"/>
          <w:lang w:val="lv-LV"/>
        </w:rPr>
        <w:t>un kolektīvo muzicēšanu;</w:t>
      </w:r>
    </w:p>
    <w:p>
      <w:pPr>
        <w:pStyle w:val="Sarakstarindko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lnveidot audzēkņu publiskās uzstāšanās pieredzi;</w:t>
      </w:r>
    </w:p>
    <w:p>
      <w:pPr>
        <w:pStyle w:val="Sarakstarindko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cināt audzēkņu interesi par klavierspēli;</w:t>
      </w:r>
    </w:p>
    <w:p>
      <w:pPr>
        <w:pStyle w:val="Sarakstarindko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rošināt mūzikas skolu pedagogu pieredzes apmaiņu;</w:t>
      </w:r>
    </w:p>
    <w:p>
      <w:pPr>
        <w:pStyle w:val="Sarakstarindko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t iespēju labākajiem audzēkņiem nodemonstrēt savus sasniegumus klavierspēlē;</w:t>
      </w:r>
    </w:p>
    <w:p>
      <w:pPr>
        <w:pStyle w:val="Sarakstarindkop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vērtēt audzēkņu sagatavošanas līmeni priekšmetā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Vispārējās klavierēs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estivāla noteikumi</w:t>
      </w:r>
    </w:p>
    <w:p>
      <w:pPr>
        <w:pStyle w:val="Standardus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estivālā piedalās  audzēkņ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>kuri nav mācījušies izglītības programmā Klavierspēle.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estivāla dalībnieki iekļauti divās  grupās:</w:t>
      </w:r>
    </w:p>
    <w:p>
      <w:pPr>
        <w:pStyle w:val="Standarduser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 grupa</w:t>
        <w:tab/>
        <w:t xml:space="preserve">          -   Mūzikas skolu audzēkņi</w:t>
        <w:tab/>
      </w:r>
    </w:p>
    <w:p>
      <w:pPr>
        <w:pStyle w:val="Standarduser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 grupa</w:t>
        <w:tab/>
        <w:t xml:space="preserve">          -   Mūzikas vidusskolu audzēkņi</w:t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estivāla programma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estivāla tēma  –  Dažādu laikmetu un stilu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brīvās izvēles </w:t>
      </w:r>
      <w:r>
        <w:rPr>
          <w:rFonts w:cs="Times New Roman" w:ascii="Times New Roman" w:hAnsi="Times New Roman"/>
          <w:sz w:val="24"/>
          <w:szCs w:val="24"/>
          <w:lang w:val="lv-LV"/>
        </w:rPr>
        <w:t>skaņdarbi. Festivāla dalībnieki atskaņo   vienu vai divus dažāda rakstura  skaņdarbus – vēlams  klavieru ansambļi, ansambļi klavierēm ar dažādiem instrumentiem vai vokālu, vai  klavieru solo.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grammā ietvertos skaņdarbus atskaņo no galvas vai pēc notīm.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rogrammas kopēja hronometrāža:</w:t>
      </w:r>
    </w:p>
    <w:p>
      <w:pPr>
        <w:pStyle w:val="Standarduser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 grupa</w:t>
        <w:tab/>
        <w:t xml:space="preserve"> -   katra skola sagatavo programmu ar kopējo  hronometrāžu ne vairāk kā 10 min.</w:t>
      </w:r>
    </w:p>
    <w:p>
      <w:pPr>
        <w:pStyle w:val="Standarduser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 grupa</w:t>
        <w:tab/>
        <w:t xml:space="preserve">  -  katra vidusskola sagatavo programmu ar kopējo hronometrāžu ne vairāk kā 20 min.</w:t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estivāla norise</w:t>
      </w:r>
    </w:p>
    <w:p>
      <w:pPr>
        <w:pStyle w:val="Sarakstarindkop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lībnieku reģistrēšanās festivāla dienā no plkst. 10.00;</w:t>
      </w:r>
    </w:p>
    <w:p>
      <w:pPr>
        <w:pStyle w:val="Sarakstarindko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Festivāla atklāšana plkst. 12.00;</w:t>
      </w:r>
    </w:p>
    <w:p>
      <w:pPr>
        <w:pStyle w:val="Sarakstarindko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Festivāls ir atklāts, to var klausīties visi interesenti.</w:t>
      </w:r>
      <w:r>
        <w:rPr/>
        <w:t xml:space="preserve"> </w:t>
      </w:r>
    </w:p>
    <w:p>
      <w:pPr>
        <w:pStyle w:val="Sarakstarindko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cības komitejai ir tiesības ierakstīt festivāla norisi audio un video kasetēs, kā arī izplatīt šos ierakstus nekomerciālos nolūkos bez honorāru izmaksas.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pbalvošana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si festivāla dalībnieki un viņu pedagogi saņem Pateicības rakstus.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teikšanās kārtība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lībnieku pieteikums iesūtīt elektroniski līdz 2024. gada 19. februārim. Pieteikuma veidlapa pielikumā.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BDMV adrese: Kandavas iela 2A, Daugavpils, LV-5401, tālr. 654 07900, e-pasts sbdmv@sbdmv.lv.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lības maksa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lība festivālā ir bez maksas.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pildus informācija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lībnieka neierašanās gadījumā, lūdzam laikus brīdināt pa tālr. 654 07900, e-pasts sbdmv@sbdmv.lv.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Ceļa izdevumus sedz paši festivāla dalībnieki.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taktinformācija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BDMV vidusskolas Vispārējo klavieru metodiskās komisijas vadītāja</w:t>
      </w:r>
    </w:p>
    <w:p>
      <w:pPr>
        <w:pStyle w:val="Standardus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ija Plotiņa, tālr. 26571052, e-pasts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  <w:lang w:val="lv-LV"/>
          </w:rPr>
          <w:t>lija.plotina@inbox.lv</w:t>
        </w:r>
      </w:hyperlink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BDMV Mūzikas skolas Vispārējo klavieru metodiskās komisijas vadītāja</w:t>
      </w:r>
    </w:p>
    <w:p>
      <w:pPr>
        <w:pStyle w:val="Standardus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Gaļina Simonova, tālr. 20712986, e-pasts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  <w:lang w:val="lv-LV"/>
          </w:rPr>
          <w:t>galina_simonova@inbox.lv</w:t>
        </w:r>
      </w:hyperlink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TEIKUMS </w:t>
      </w:r>
      <w:r>
        <w:rPr>
          <w:rFonts w:cs="Times New Roman" w:ascii="Times New Roman" w:hAnsi="Times New Roman"/>
          <w:sz w:val="24"/>
          <w:szCs w:val="24"/>
          <w:lang w:val="lv-LV"/>
        </w:rPr>
        <w:t>(skolas)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Latvijas mūzikas skolu un mūzikas vidusskolu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audzēkņu festivālam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Vispārējās klavierēs</w:t>
      </w:r>
    </w:p>
    <w:p>
      <w:pPr>
        <w:pStyle w:val="Standardus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102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134"/>
        <w:gridCol w:w="1134"/>
        <w:gridCol w:w="1276"/>
        <w:gridCol w:w="2409"/>
        <w:gridCol w:w="1560"/>
        <w:gridCol w:w="13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Dalībnieka 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Klase /</w:t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kur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Specialitā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Program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Programmas</w:t>
            </w:r>
          </w:p>
          <w:p>
            <w:pPr>
              <w:pStyle w:val="Standarduser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lv-LV"/>
              </w:rPr>
              <w:t>kopējā hronometrāž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Pedagoga vārds, uzvārd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24. gada ________________________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rektors</w:t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andardus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vārds, uzvārds, tālrunis, e-pasts</w:t>
      </w:r>
    </w:p>
    <w:sectPr>
      <w:type w:val="nextPage"/>
      <w:pgSz w:w="12240" w:h="15840"/>
      <w:pgMar w:left="993" w:right="7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lv-LV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user"/>
    <w:next w:val="Textbodyuser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user"/>
    <w:next w:val="Textbodyuser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user"/>
    <w:next w:val="Textbodyuser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lv-LV"/>
    </w:rPr>
  </w:style>
  <w:style w:type="character" w:styleId="Noklusjumarindkopasfonts">
    <w:name w:val="Noklusējuma rindkopas fonts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Headinguser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Parakstszemobjekta">
    <w:name w:val="Paraksts zem objekta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Arial"/>
      <w:sz w:val="24"/>
    </w:rPr>
  </w:style>
  <w:style w:type="paragraph" w:styleId="Sarakstarindkopa">
    <w:name w:val="Saraksta rindkopa"/>
    <w:basedOn w:val="Standarduser"/>
    <w:qFormat/>
    <w:pPr>
      <w:suppressAutoHyphens w:val="true"/>
      <w:ind w:left="720" w:hanging="0"/>
    </w:pPr>
    <w:rPr/>
  </w:style>
  <w:style w:type="paragraph" w:styleId="Balonteksts">
    <w:name w:val="Balonteksts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Quotationsuser">
    <w:name w:val="Quotations (user)"/>
    <w:basedOn w:val="Standarduser"/>
    <w:qFormat/>
    <w:pPr>
      <w:suppressAutoHyphens w:val="true"/>
      <w:spacing w:before="0" w:after="283"/>
      <w:ind w:left="567" w:right="567" w:hanging="0"/>
    </w:pPr>
    <w:rPr/>
  </w:style>
  <w:style w:type="paragraph" w:styleId="Nosaukums">
    <w:name w:val="Nosaukums"/>
    <w:basedOn w:val="Headinguser"/>
    <w:next w:val="Textbodyuser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user"/>
    <w:next w:val="Textbodyuser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a.plotina@inbox.lv" TargetMode="External"/><Relationship Id="rId3" Type="http://schemas.openxmlformats.org/officeDocument/2006/relationships/hyperlink" Target="mailto:galina_simonova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9:00Z</dcterms:created>
  <dc:creator>Sergey Simonov</dc:creator>
  <dc:description/>
  <cp:keywords/>
  <dc:language>en-US</dc:language>
  <cp:lastModifiedBy>Māra Kalve</cp:lastModifiedBy>
  <cp:lastPrinted>2017-09-21T21:43:00Z</cp:lastPrinted>
  <dcterms:modified xsi:type="dcterms:W3CDTF">2023-09-21T13:19:00Z</dcterms:modified>
  <cp:revision>2</cp:revision>
  <dc:subject/>
  <dc:title/>
</cp:coreProperties>
</file>