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ndara" w:hAnsi="Candara" w:cs="Candara"/>
          <w:b/>
          <w:b/>
          <w:bCs/>
          <w:sz w:val="26"/>
          <w:szCs w:val="26"/>
          <w:lang w:val="lv-LV"/>
        </w:rPr>
      </w:pPr>
      <w:r>
        <w:rPr>
          <w:rFonts w:cs="Candara" w:ascii="Candara" w:hAnsi="Candara"/>
          <w:b/>
          <w:bCs/>
          <w:sz w:val="26"/>
          <w:szCs w:val="26"/>
          <w:lang w:val="lv-LV"/>
        </w:rPr>
        <w:t xml:space="preserve">Latvijas izglītības iestāžu profesionālās ievirze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ndara" w:hAnsi="Candara" w:cs="Candara"/>
          <w:b/>
          <w:b/>
          <w:bCs/>
          <w:sz w:val="26"/>
          <w:szCs w:val="26"/>
          <w:lang w:val="lv-LV"/>
        </w:rPr>
      </w:pPr>
      <w:r>
        <w:rPr>
          <w:rFonts w:cs="Candara" w:ascii="Candara" w:hAnsi="Candara"/>
          <w:b/>
          <w:bCs/>
          <w:sz w:val="26"/>
          <w:szCs w:val="26"/>
          <w:lang w:val="lv-LV"/>
        </w:rPr>
        <w:t>mākslas un dizaina izglītības programmu audzēkņu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6"/>
          <w:szCs w:val="26"/>
          <w:lang w:val="lv-LV"/>
        </w:rPr>
      </w:pPr>
      <w:r>
        <w:rPr>
          <w:rFonts w:cs="Candara" w:ascii="Candara" w:hAnsi="Candara"/>
          <w:b/>
          <w:bCs/>
          <w:sz w:val="26"/>
          <w:szCs w:val="26"/>
          <w:lang w:val="lv-LV"/>
        </w:rPr>
        <w:t>Valsts konkursa n</w:t>
      </w:r>
      <w:r>
        <w:rPr>
          <w:rFonts w:cs="Candara" w:ascii="Candara" w:hAnsi="Candara"/>
          <w:b/>
          <w:sz w:val="26"/>
          <w:szCs w:val="26"/>
          <w:lang w:val="lv-LV" w:eastAsia="lv-LV"/>
        </w:rPr>
        <w:t>orises laiki, 2022./23. mācību gad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lv-LV" w:eastAsia="en-US"/>
        </w:rPr>
      </w:pPr>
      <w:r>
        <w:rPr>
          <w:rFonts w:cs="Cambria" w:ascii="Cambria" w:hAnsi="Cambria"/>
          <w:b/>
          <w:bCs/>
          <w:sz w:val="22"/>
          <w:szCs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margin">
                  <wp:posOffset>804545</wp:posOffset>
                </wp:positionV>
                <wp:extent cx="5449570" cy="975360"/>
                <wp:effectExtent l="19050" t="19050" r="19685" b="10604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975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Līdz 2023.gada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24.janvā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lv-LV" w:bidi="ar-SA"/>
                              </w:rPr>
                              <w:t>Valsts konkursa I kārta skolā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bidi="ar-SA" w:eastAsia="zh-CN"/>
                              </w:rPr>
                              <w:t xml:space="preserve"> I kārtas darbu vērtēšana, žūrijā iekļauj vismaz vienu pārstāvi no reģionālā metodiskā centra (vai citas izglītības iestād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Skolas izvirza konkursa II kārtas dalībniek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-4.45pt;margin-top:63.35pt;width:429.05pt;height:76.7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Līdz 2023.gada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24.janvār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lv-LV" w:bidi="ar-SA"/>
                        </w:rPr>
                        <w:t>Valsts konkursa I kārta skolās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bidi="ar-SA" w:eastAsia="zh-CN"/>
                        </w:rPr>
                        <w:t xml:space="preserve"> I kārtas darbu vērtēšana, žūrijā iekļauj vismaz vienu pārstāvi no reģionālā metodiskā centra (vai citas izglītības iestādes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Skolas izvirza konkursa II kārtas dalībnieku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 w:eastAsia="en-US"/>
        </w:rPr>
      </w:pPr>
      <w:r>
        <w:rPr>
          <w:rFonts w:cs="Cambria" w:ascii="Cambria" w:hAnsi="Cambria"/>
          <w:b/>
          <w:sz w:val="22"/>
          <w:szCs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margin">
                  <wp:posOffset>2040890</wp:posOffset>
                </wp:positionV>
                <wp:extent cx="4994275" cy="969010"/>
                <wp:effectExtent l="19685" t="19050" r="19685" b="14732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9691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Līdz 2023.gada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27.janvārim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Skolas iesniedz Latvijas Nacionālajam kultūras centram: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elektronisku pieteiku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II konkursa kārtā izvirzītajiem dalībniekiem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konkursa projektu un vizītkarti digitālā formātā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0.95pt;margin-top:160.7pt;width:393.2pt;height:76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Līdz 2023.gada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27.janvārim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Skolas iesniedz Latvijas Nacionālajam kultūras centram: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elektronisku pieteikumu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II konkursa kārtā izvirzītajiem dalībniekiem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konkursa projektu un vizītkarti digitālā formātā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9220</wp:posOffset>
                </wp:positionH>
                <wp:positionV relativeFrom="margin">
                  <wp:posOffset>3290570</wp:posOffset>
                </wp:positionV>
                <wp:extent cx="5516245" cy="912495"/>
                <wp:effectExtent l="20320" t="19685" r="19050" b="1905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9126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līdz 2023.gad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 24.februā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Skolas tiek informētas par  projektiem (apģērbu kolekcijas un projekta planšetes vai video), kuri piedalās modes skatē un izstādē Liepāj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0"/>
                                <w:lang w:val="lv-LV" w:eastAsia="zh-CN" w:bidi="ar-SA"/>
                              </w:rPr>
                              <w:t xml:space="preserve">un atsūta savus darbus elektroniski vai pa pastu uz Liepāju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8.6pt;margin-top:259.1pt;width:434.3pt;height:71.8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līdz 2023.gad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 24.februār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Skolas tiek informētas par  projektiem (apģērbu kolekcijas un projekta planšetes vai video), kuri piedalās modes skatē un izstādē Liepāj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0"/>
                          <w:lang w:val="lv-LV" w:eastAsia="zh-CN" w:bidi="ar-SA"/>
                        </w:rPr>
                        <w:t xml:space="preserve">un atsūta savus darbus elektroniski vai pa pastu uz Liepāju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3675</wp:posOffset>
                </wp:positionH>
                <wp:positionV relativeFrom="margin">
                  <wp:posOffset>4469130</wp:posOffset>
                </wp:positionV>
                <wp:extent cx="4925695" cy="932180"/>
                <wp:effectExtent l="20320" t="19685" r="19050" b="563245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9320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Līdz 2023.gada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1.mart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lv-LV" w:bidi="ar-SA"/>
                              </w:rPr>
                              <w:t xml:space="preserve">Skol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bidi="ar-SA" w:eastAsia="zh-CN"/>
                              </w:rPr>
                              <w:t xml:space="preserve">atsūta pieteikumu par skolēnu u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bidi="ar-SA" w:eastAsia="zh-CN"/>
                              </w:rPr>
                              <w:t>pedagogu dalību konkursa laureātu modes skatē un izglītojošos pasākum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bidi="ar-SA" w:eastAsia="zh-CN"/>
                              </w:rPr>
                              <w:t xml:space="preserve"> PIKC “Liepājas Mūzikas, mākslas un dizaina vidusskol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5.25pt;margin-top:351.9pt;width:387.8pt;height:73.3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Līdz 2023.gada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1.mart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lv-LV" w:bidi="ar-SA"/>
                        </w:rPr>
                        <w:t xml:space="preserve">Skola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bidi="ar-SA" w:eastAsia="zh-CN"/>
                        </w:rPr>
                        <w:t xml:space="preserve">atsūta pieteikumu par skolēnu un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ndara" w:hAnsi="Candara" w:eastAsia="Times New Roman" w:cs="Candara"/>
                          <w:color w:val="00000A"/>
                          <w:lang w:val="lv-LV" w:bidi="ar-SA" w:eastAsia="zh-CN"/>
                        </w:rPr>
                        <w:t>pedagogu dalību konkursa laureātu modes skatē un izglītojošos pasākumos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ndara" w:hAnsi="Candara" w:eastAsia="Times New Roman" w:cs="Candara"/>
                          <w:color w:val="00000A"/>
                          <w:lang w:val="lv-LV" w:bidi="ar-SA" w:eastAsia="zh-CN"/>
                        </w:rPr>
                        <w:t xml:space="preserve"> PIKC “Liepājas Mūzikas, mākslas un dizaina vidusskol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2565</wp:posOffset>
                </wp:positionH>
                <wp:positionV relativeFrom="margin">
                  <wp:posOffset>5619750</wp:posOffset>
                </wp:positionV>
                <wp:extent cx="4944110" cy="1083945"/>
                <wp:effectExtent l="19050" t="19685" r="19685" b="1905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10839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2023.gada 9., 10 ma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Valsts konkurs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noslēguma pasākums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laureātu modes skate, konkursa projektu darbu izstā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PIKC Liepājas Mūzikas, mākslas un dizaina vidusskol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5.95pt;margin-top:442.5pt;width:389.25pt;height:85.3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2023.gada 9., 10 mar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Valsts konkurs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noslēguma pasākums -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laureātu modes skate, konkursa projektu darbu izstā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PIKC Liepājas Mūzikas, mākslas un dizaina vidusskol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 w:eastAsia="en-US"/>
        </w:rPr>
      </w:pPr>
      <w:r>
        <w:rPr>
          <w:rFonts w:cs="Cambria" w:ascii="Cambria" w:hAnsi="Cambria"/>
          <w:b/>
          <w:sz w:val="22"/>
          <w:szCs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00710</wp:posOffset>
                </wp:positionH>
                <wp:positionV relativeFrom="margin">
                  <wp:posOffset>6910070</wp:posOffset>
                </wp:positionV>
                <wp:extent cx="4091940" cy="739140"/>
                <wp:effectExtent l="19685" t="19685" r="19685" b="33655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7390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2023.gada 9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0"/>
                                <w:lang w:val="lv-LV" w:eastAsia="zh-CN" w:bidi="ar-SA"/>
                              </w:rPr>
                              <w:t>marts – 21.aprī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Valsts konkursa projektu darbu izstā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PIKC Liepājas Mūzikas, mākslas un dizaina vidusskol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Liepājā, PIKC “Liepājas Mūzikas, mākslas un dizaina vidusskola”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7.3pt;margin-top:544.1pt;width:322.15pt;height:58.1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2023.gada 9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0"/>
                          <w:lang w:val="lv-LV" w:eastAsia="zh-CN" w:bidi="ar-SA"/>
                        </w:rPr>
                        <w:t>marts – 21.aprīl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Valsts konkursa projektu darbu izstā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PIKC Liepājas Mūzikas, mākslas un dizaina vidusskol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Liepājā, PIKC “Liepājas Mūzikas, mākslas un dizaina vidusskola”</w:t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5345</wp:posOffset>
                </wp:positionH>
                <wp:positionV relativeFrom="margin">
                  <wp:posOffset>8033385</wp:posOffset>
                </wp:positionV>
                <wp:extent cx="3566160" cy="941705"/>
                <wp:effectExtent l="19050" t="19685" r="19685" b="19050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9417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2023.gada 24.aprī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Valsts konkursa laureātu apbalvošana MIKC Rīgas Dizaina un mākslas vidusskolā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67.35pt;margin-top:632.55pt;width:280.75pt;height:74.1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2023.gada 24.aprīl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Valsts konkursa laureātu apbalvošana MIKC Rīgas Dizaina un mākslas vidusskolā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color w:val="00000A"/>
      <w:sz w:val="16"/>
      <w:szCs w:val="16"/>
      <w:lang w:val="en-GB" w:eastAsia="zh-CN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0:00Z</dcterms:created>
  <dc:creator>Kupca Ilze</dc:creator>
  <dc:description/>
  <cp:keywords/>
  <dc:language>en-US</dc:language>
  <cp:lastModifiedBy>Māra Kalve</cp:lastModifiedBy>
  <cp:lastPrinted>2022-09-21T10:51:00Z</cp:lastPrinted>
  <dcterms:modified xsi:type="dcterms:W3CDTF">2023-03-08T06:50:00Z</dcterms:modified>
  <cp:revision>2</cp:revision>
  <dc:subject/>
  <dc:title/>
</cp:coreProperties>
</file>