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0085</wp:posOffset>
            </wp:positionH>
            <wp:positionV relativeFrom="paragraph">
              <wp:posOffset>-121285</wp:posOffset>
            </wp:positionV>
            <wp:extent cx="1130935" cy="13246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Madaras Ivanes CV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v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371 2711041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emadara@gmail.com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517"/>
        <w:gridCol w:w="99"/>
        <w:gridCol w:w="3540"/>
      </w:tblGrid>
      <w:tr>
        <w:trPr>
          <w:trHeight w:val="557" w:hRule="atLeast"/>
        </w:trPr>
        <w:tc>
          <w:tcPr>
            <w:tcW w:w="1088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GLĪTĪBA</w:t>
            </w:r>
          </w:p>
        </w:tc>
      </w:tr>
      <w:tr>
        <w:trPr>
          <w:trHeight w:val="23" w:hRule="atLeast"/>
        </w:trPr>
        <w:tc>
          <w:tcPr>
            <w:tcW w:w="73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epājas Universitāte, akadēmiskā maģistra augstākās izglītības pedagoģija </w:t>
            </w:r>
          </w:p>
        </w:tc>
        <w:tc>
          <w:tcPr>
            <w:tcW w:w="3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.-2023.</w:t>
            </w:r>
          </w:p>
        </w:tc>
      </w:tr>
      <w:tr>
        <w:trPr>
          <w:trHeight w:val="23" w:hRule="atLeast"/>
        </w:trPr>
        <w:tc>
          <w:tcPr>
            <w:tcW w:w="73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pājas Universitāte, akadēmiskā doktora augstākās izglītības pedagoģija. (Zinātniskā grāda pretendente)</w:t>
            </w:r>
          </w:p>
        </w:tc>
        <w:tc>
          <w:tcPr>
            <w:tcW w:w="3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-2019.</w:t>
            </w:r>
          </w:p>
        </w:tc>
      </w:tr>
      <w:tr>
        <w:trPr>
          <w:trHeight w:val="23" w:hRule="atLeast"/>
        </w:trPr>
        <w:tc>
          <w:tcPr>
            <w:tcW w:w="73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gavpils Universitāte, profesionālais maģistra grāds mūzikā, iegūta solo dziedāšanas skolotāja kvalifikācija.</w:t>
            </w:r>
          </w:p>
        </w:tc>
        <w:tc>
          <w:tcPr>
            <w:tcW w:w="3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.- 2015.</w:t>
            </w:r>
          </w:p>
        </w:tc>
      </w:tr>
      <w:tr>
        <w:trPr>
          <w:trHeight w:val="23" w:hRule="atLeast"/>
        </w:trPr>
        <w:tc>
          <w:tcPr>
            <w:tcW w:w="73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āzepa Vītola Latvijas Mūzikas akadēmija, profesionālais bakalaura grāds mūzikā, iegūta vokālista kvalifikācija.</w:t>
            </w:r>
          </w:p>
        </w:tc>
        <w:tc>
          <w:tcPr>
            <w:tcW w:w="3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.-2013.</w:t>
            </w:r>
          </w:p>
        </w:tc>
      </w:tr>
      <w:tr>
        <w:trPr>
          <w:trHeight w:val="23" w:hRule="atLeast"/>
        </w:trPr>
        <w:tc>
          <w:tcPr>
            <w:tcW w:w="73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lgavas Mūzikas vidusskola, profesionālā kvalifikācija Vokālists, kora dziedātājs. </w:t>
            </w:r>
          </w:p>
        </w:tc>
        <w:tc>
          <w:tcPr>
            <w:tcW w:w="3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.-2009.</w:t>
            </w:r>
          </w:p>
        </w:tc>
      </w:tr>
      <w:tr>
        <w:trPr>
          <w:trHeight w:val="508" w:hRule="atLeast"/>
        </w:trPr>
        <w:tc>
          <w:tcPr>
            <w:tcW w:w="1088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U APMAIŅAS PROGRAMMAS</w:t>
            </w:r>
          </w:p>
        </w:tc>
      </w:tr>
      <w:tr>
        <w:trPr>
          <w:trHeight w:val="23" w:hRule="atLeast"/>
        </w:trPr>
        <w:tc>
          <w:tcPr>
            <w:tcW w:w="73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a Lipinska Vroclavas Mūzikas akadēmija, 3. un 4. semestris ERASMUS+ apmaiņas programmā</w:t>
            </w:r>
          </w:p>
        </w:tc>
        <w:tc>
          <w:tcPr>
            <w:tcW w:w="3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7.-15.06.2018.</w:t>
            </w:r>
          </w:p>
        </w:tc>
      </w:tr>
      <w:tr>
        <w:trPr>
          <w:trHeight w:val="23" w:hRule="atLeast"/>
        </w:trPr>
        <w:tc>
          <w:tcPr>
            <w:tcW w:w="73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ipēdas Valsts Muzikālais teātris, ERASMUS+ pēc studiju prakse</w:t>
            </w:r>
          </w:p>
        </w:tc>
        <w:tc>
          <w:tcPr>
            <w:tcW w:w="3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.-16.04.2016.</w:t>
            </w:r>
          </w:p>
        </w:tc>
      </w:tr>
      <w:tr>
        <w:trPr>
          <w:trHeight w:val="23" w:hRule="atLeast"/>
        </w:trPr>
        <w:tc>
          <w:tcPr>
            <w:tcW w:w="73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a Lipinska Vroclavas Mūzikas akadēmija, 3. semestris ERASMUS+ apmaiņas programmā</w:t>
            </w:r>
          </w:p>
        </w:tc>
        <w:tc>
          <w:tcPr>
            <w:tcW w:w="3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10.2014.-11.02.2015.</w:t>
            </w:r>
          </w:p>
        </w:tc>
      </w:tr>
      <w:tr>
        <w:trPr>
          <w:trHeight w:val="23" w:hRule="atLeast"/>
        </w:trPr>
        <w:tc>
          <w:tcPr>
            <w:tcW w:w="73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ietuvas Mūzikas un teātra akadēmija, 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emestris ERASMUS apmiņas programmā</w:t>
            </w:r>
          </w:p>
        </w:tc>
        <w:tc>
          <w:tcPr>
            <w:tcW w:w="3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1.-15.01.2012.</w:t>
            </w:r>
          </w:p>
        </w:tc>
      </w:tr>
      <w:tr>
        <w:trPr>
          <w:trHeight w:val="521" w:hRule="atLeast"/>
        </w:trPr>
        <w:tc>
          <w:tcPr>
            <w:tcW w:w="1088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NĀTNISKĀS PUBLIKĀCIJAS</w:t>
            </w:r>
          </w:p>
        </w:tc>
      </w:tr>
      <w:tr>
        <w:trPr>
          <w:trHeight w:val="23" w:hRule="atLeast"/>
        </w:trPr>
        <w:tc>
          <w:tcPr>
            <w:tcW w:w="1088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inīte, B., Valce, I., Blauzde, O., Paipare, M., Sleže, D., Barute, D., Ivane, M. un Krūza, A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). Sarunas ar diriģentiem: balss ergonomika. Liepāja: LiePA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instrText xml:space="preserve"> HYPERLINK "https://mail.google.com/mail/u/0/" \l "search/Baiba+Trinīte/FMfcgzGmthprpZMzqJjdqrXrzJljvWpl?projector=1&amp;messagePartId=0.1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https://mail.google.com/mail/u/0/#search/Baiba+Trin%C4%ABte/FMfcgzGmthprpZMzqJjdqrXrzJljvWpl?projector=1&amp;messagePartId=0.1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088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inīte, B., Blauzde, O., Paipare, M., Valce, I., Barute, D., Ivane, M. &amp; Sleže, D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). The Investigation of Voice Ergonomics Factors in the Profession of Conducto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blems in Music Pedagogy 20 (2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pmp.du.lv/wp-content/uploads/2021/11/71-85_TRINITE_BLAUZDE_PAIPARE_Valce_Barute_Ivane_Slaze_PMP_2021_Vol-20-2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8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lauzde, O., Paipare, M., Trinīte, B., Barute, D., Ivane, M., Sleže, D. &amp; Valce, I., (2021). Voice Ergonomics from the Perspective of Choir Conductor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he 63rd International Scientific Conference of Daugavpils Universi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(133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augavpils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au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dukonference.lv/files/2021_978-9984-14-942-4_DU%2063%20starpt%20zinatn%20konf%20tezes.pdf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8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vane, M. &amp; Trinīte, B. (2021). Potenciālais un pieejamais balss diapazons 6-12 gadus vecām meitenēm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Sabiedrība. Integrācija. Izglītība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15 (4)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(550-563). Rēzekne: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Rēzeknes Tehnoloģiju akadēmija.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doi.org/10.17770/sie2021vol4.6443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8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vane, M. &amp; Trinīte, B. (2020)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Dzirdes un balss koordinācijas attīstīšana dziedāšanā: latviešu valodā izdotajā metodiskajā literatūrā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Sabiedrība. Integrācija. Izglītība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14 (3)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(223-233). Rēzekne: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Rēzeknes Tehnoloģiju akadēmija.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dx.doi.org/10.17770/sie2020vol3.5080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8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vane, M. &amp; Trinīte, B. (2019)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Vokālā pedagoga un logopēda sadarbība multifaktoriālas izcelsmes balss traucējumu novēršanā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Sabiedrība. Integrācija. Izglītība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13 (3)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(60-70). Rēzekne: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 xml:space="preserve">Rēzeknes Tehnoloģiju akadēmija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https://doi.org/10.17770/sie2019vol3.3793</w:t>
              </w:r>
            </w:hyperlink>
          </w:p>
        </w:tc>
      </w:tr>
      <w:tr>
        <w:trPr>
          <w:trHeight w:val="23" w:hRule="atLeast"/>
        </w:trPr>
        <w:tc>
          <w:tcPr>
            <w:tcW w:w="1088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vane, M. (2018)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Stājas, elpas un balss sagatavošanas vingrinājumi dziedāšanas nodarbības ievadā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Sabiedrība un kultūra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(20) (230-237). Liepāja: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Liepājas Universitāte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.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u w:val="single"/>
                  <w:shd w:fill="FFFFFF" w:val="clear"/>
                </w:rPr>
                <w:t>https://www.liepu.lv/uploads/files/Sabiedr%C4%ABba%20un%20kult%C5%ABra_2018_krajums.pdf</w:t>
              </w:r>
            </w:hyperlink>
          </w:p>
        </w:tc>
      </w:tr>
      <w:tr>
        <w:trPr>
          <w:trHeight w:val="613" w:hRule="atLeast"/>
        </w:trPr>
        <w:tc>
          <w:tcPr>
            <w:tcW w:w="1088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DĪTĀS LEKCIJAS UN MEISTARKLASES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lv-LV"/>
              </w:rPr>
              <w:t xml:space="preserve">Diriģentu balss slodzes noteikšana balss ergonomikas kontekstā.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v-LV"/>
              </w:rPr>
              <w:t>(Lietuviešu valodā).</w:t>
            </w:r>
          </w:p>
        </w:tc>
        <w:tc>
          <w:tcPr>
            <w:tcW w:w="3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etuvas Nacionālais Kultūras Centrs</w:t>
            </w:r>
          </w:p>
        </w:tc>
        <w:tc>
          <w:tcPr>
            <w:tcW w:w="3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8.2021.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Holisms dziedāšanas nodarbībā, dziedātāja ķermenis, domas un dvēsel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Lietuviešu valodā)</w:t>
            </w:r>
          </w:p>
        </w:tc>
        <w:tc>
          <w:tcPr>
            <w:tcW w:w="3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etuvas Dziedāšanas Skolotāju asociācija</w:t>
            </w:r>
          </w:p>
        </w:tc>
        <w:tc>
          <w:tcPr>
            <w:tcW w:w="3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3.2019.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1A1A1A"/>
                <w:sz w:val="20"/>
                <w:szCs w:val="20"/>
                <w:shd w:fill="FFFFFF" w:val="clear"/>
              </w:rPr>
              <w:t>Annas Simsas elpošanas sistēma</w:t>
            </w:r>
          </w:p>
        </w:tc>
        <w:tc>
          <w:tcPr>
            <w:tcW w:w="3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Latvijas dziedāšanas skolotāju asociācija</w:t>
            </w:r>
          </w:p>
        </w:tc>
        <w:tc>
          <w:tcPr>
            <w:tcW w:w="3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30.06.2017.</w:t>
            </w:r>
          </w:p>
        </w:tc>
      </w:tr>
      <w:tr>
        <w:trPr>
          <w:trHeight w:val="415" w:hRule="atLeast"/>
        </w:trPr>
        <w:tc>
          <w:tcPr>
            <w:tcW w:w="1088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RBA PIEREDZE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 Kronvalda Durbes pamatskola</w:t>
            </w:r>
          </w:p>
        </w:tc>
        <w:tc>
          <w:tcPr>
            <w:tcW w:w="36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ešu izglītības mūzikas skolotājs.</w:t>
            </w:r>
          </w:p>
        </w:tc>
        <w:tc>
          <w:tcPr>
            <w:tcW w:w="3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obrīd.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msskolas Izglītības iestād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lītis</w:t>
            </w:r>
          </w:p>
        </w:tc>
        <w:tc>
          <w:tcPr>
            <w:tcW w:w="36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msskolas izglītības mūzikas skolotājs</w:t>
            </w:r>
          </w:p>
        </w:tc>
        <w:tc>
          <w:tcPr>
            <w:tcW w:w="3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obrīd.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p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iano Voice Be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atvija)</w:t>
            </w:r>
          </w:p>
        </w:tc>
        <w:tc>
          <w:tcPr>
            <w:tcW w:w="36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dātāja, menedžere, darbs ar dokumentiem.</w:t>
            </w:r>
          </w:p>
        </w:tc>
        <w:tc>
          <w:tcPr>
            <w:tcW w:w="3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obrīd.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p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iano Beat Du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atvija)</w:t>
            </w:r>
          </w:p>
        </w:tc>
        <w:tc>
          <w:tcPr>
            <w:tcW w:w="36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edžere, darbs ar dokumentiem.</w:t>
            </w:r>
          </w:p>
        </w:tc>
        <w:tc>
          <w:tcPr>
            <w:tcW w:w="3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obrīd.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uarda</w:t>
            </w:r>
          </w:p>
        </w:tc>
        <w:tc>
          <w:tcPr>
            <w:tcW w:w="36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ieris</w:t>
            </w:r>
          </w:p>
        </w:tc>
        <w:tc>
          <w:tcPr>
            <w:tcW w:w="3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obrīd.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pājas Universitāte</w:t>
            </w:r>
          </w:p>
        </w:tc>
        <w:tc>
          <w:tcPr>
            <w:tcW w:w="36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ātniskais asistents</w:t>
            </w:r>
          </w:p>
        </w:tc>
        <w:tc>
          <w:tcPr>
            <w:tcW w:w="3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0-30.12.2021.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biņas Mūzikas un mākslas skola</w:t>
            </w:r>
          </w:p>
        </w:tc>
        <w:tc>
          <w:tcPr>
            <w:tcW w:w="36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ionālās ievirzes izglītības skolotājs.</w:t>
            </w:r>
          </w:p>
        </w:tc>
        <w:tc>
          <w:tcPr>
            <w:tcW w:w="3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18.-30.12.2021.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pājas Universitāte</w:t>
            </w:r>
          </w:p>
        </w:tc>
        <w:tc>
          <w:tcPr>
            <w:tcW w:w="36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ētniece</w:t>
            </w:r>
          </w:p>
        </w:tc>
        <w:tc>
          <w:tcPr>
            <w:tcW w:w="3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8.-14.06.2021.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pājas pilsētas domes Tautas mākslas un kultūras centrs</w:t>
            </w:r>
          </w:p>
        </w:tc>
        <w:tc>
          <w:tcPr>
            <w:tcW w:w="36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meistars, vokālais pedagogs.</w:t>
            </w:r>
          </w:p>
        </w:tc>
        <w:tc>
          <w:tcPr>
            <w:tcW w:w="3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18.-30.06.2020.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Ārijas Helmutes mūzikas studija</w:t>
            </w:r>
          </w:p>
        </w:tc>
        <w:tc>
          <w:tcPr>
            <w:tcW w:w="36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kālais pedagogs.</w:t>
            </w:r>
          </w:p>
        </w:tc>
        <w:tc>
          <w:tcPr>
            <w:tcW w:w="3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8.-14.06.2019.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pājas Universitāte</w:t>
            </w:r>
          </w:p>
        </w:tc>
        <w:tc>
          <w:tcPr>
            <w:tcW w:w="36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s PSDF.</w:t>
            </w:r>
          </w:p>
        </w:tc>
        <w:tc>
          <w:tcPr>
            <w:tcW w:w="3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6.-30.06.2017.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kules Mūzikas un mākslas skola</w:t>
            </w:r>
          </w:p>
        </w:tc>
        <w:tc>
          <w:tcPr>
            <w:tcW w:w="36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ionālās ievirzes izglītības skolotājs.</w:t>
            </w:r>
          </w:p>
        </w:tc>
        <w:tc>
          <w:tcPr>
            <w:tcW w:w="3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6.-19.07.2017.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īcas Mūzikas skola</w:t>
            </w:r>
          </w:p>
        </w:tc>
        <w:tc>
          <w:tcPr>
            <w:tcW w:w="36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ūzikas teorijas, kolektīvās muzicēšanas pedagogs.</w:t>
            </w:r>
          </w:p>
        </w:tc>
        <w:tc>
          <w:tcPr>
            <w:tcW w:w="3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6.-12.06.2017.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epājas Universitātes sieviešu kori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balss</w:t>
            </w:r>
          </w:p>
        </w:tc>
        <w:tc>
          <w:tcPr>
            <w:tcW w:w="36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a vokālais pedagogs.</w:t>
            </w:r>
          </w:p>
        </w:tc>
        <w:tc>
          <w:tcPr>
            <w:tcW w:w="3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7.- 29.01.2017.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cavas Pamatskola</w:t>
            </w:r>
          </w:p>
        </w:tc>
        <w:tc>
          <w:tcPr>
            <w:tcW w:w="36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atskolas mūzikas skolotājs.</w:t>
            </w:r>
          </w:p>
        </w:tc>
        <w:tc>
          <w:tcPr>
            <w:tcW w:w="3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6-26.10.2016.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jenes pamatskola</w:t>
            </w:r>
          </w:p>
        </w:tc>
        <w:tc>
          <w:tcPr>
            <w:tcW w:w="36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ūzikas skolotājs.</w:t>
            </w:r>
          </w:p>
        </w:tc>
        <w:tc>
          <w:tcPr>
            <w:tcW w:w="3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15.-06.03.2015.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jenes Pagasta pārvalde</w:t>
            </w:r>
          </w:p>
        </w:tc>
        <w:tc>
          <w:tcPr>
            <w:tcW w:w="36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dāšanas skolotājs latgaliešu kopa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eipurs.</w:t>
            </w:r>
          </w:p>
        </w:tc>
        <w:tc>
          <w:tcPr>
            <w:tcW w:w="3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3. - 27.12.2013.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īgas Teikas vidusskola</w:t>
            </w:r>
          </w:p>
        </w:tc>
        <w:tc>
          <w:tcPr>
            <w:tcW w:w="36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ūzikas priekšmeta skolotājs.</w:t>
            </w:r>
          </w:p>
        </w:tc>
        <w:tc>
          <w:tcPr>
            <w:tcW w:w="3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12. - 31.10.2012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268"/>
        <w:gridCol w:w="2410"/>
        <w:gridCol w:w="2233"/>
      </w:tblGrid>
      <w:tr>
        <w:trPr>
          <w:trHeight w:val="575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LODU ZINĀŠANAS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ITI DATI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VOKĀLIE PEDAGOGI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IRIĢENTI</w:t>
            </w:r>
          </w:p>
        </w:tc>
        <w:tc>
          <w:tcPr>
            <w:tcW w:w="2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EŽISORI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ešu:dzimt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ļu: runāju, rakstu, lasu (B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ešu: runāju, la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evu: runāju, la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ļu: runāju, la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āļu: ir pamatzināša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āņu: fonē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ācu: fonētika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r B kategorijas autovadītāja tiesīb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r Covid-19 vakcinācijas sertifikāts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ga Ksen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otr Ły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anna Litwin-Fe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aterina Outerberguer-Pukhals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łgorzata Jawo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ardas Kani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Milo Lo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Ilona Bag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ļena Bor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ina Maciūt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rena Milkevičiūt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tra Jank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runo Egle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lze Val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drzej Kosed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yautas Val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ladimiras Konstantinov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rtur Wrób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vgenijs Ustinskov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iesturs Gailis</w:t>
            </w:r>
          </w:p>
        </w:tc>
        <w:tc>
          <w:tcPr>
            <w:tcW w:w="2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Roberto Skolm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lżbieta Lejman-Krzyszty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Magdalena Zawar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Marcin Mis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glė Miškinyt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ģis Brikmanis</w:t>
            </w:r>
          </w:p>
        </w:tc>
      </w:tr>
    </w:tbl>
    <w:p>
      <w:pPr>
        <w:pStyle w:val="Normal"/>
        <w:spacing w:lineRule="auto" w:line="240" w:before="360" w:after="0"/>
        <w:rPr/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>10.02.2022.</w:t>
        <w:tab/>
        <w:tab/>
        <w:tab/>
        <w:tab/>
        <w:tab/>
        <w:tab/>
        <w:tab/>
        <w:tab/>
        <w:tab/>
        <w:tab/>
        <w:tab/>
        <w:tab/>
        <w:t>Madara Ivane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mp.du.lv/wp-content/uploads/2021/11/71-85_TRINITE_BLAUZDE_PAIPARE_Valce_Barute_Ivane_Slaze_PMP_2021_Vol-20-2.pdf" TargetMode="External"/><Relationship Id="rId4" Type="http://schemas.openxmlformats.org/officeDocument/2006/relationships/hyperlink" Target="https://dukonference.lv/files/2021_978-9984-14-942-4_DU 63 starpt zinatn konf tezes.pdf" TargetMode="External"/><Relationship Id="rId5" Type="http://schemas.openxmlformats.org/officeDocument/2006/relationships/hyperlink" Target="https://doi.org/10.17770/sie2021vol4.6443" TargetMode="External"/><Relationship Id="rId6" Type="http://schemas.openxmlformats.org/officeDocument/2006/relationships/hyperlink" Target="http://dx.doi.org/10.17770/sie2020vol3.5080" TargetMode="External"/><Relationship Id="rId7" Type="http://schemas.openxmlformats.org/officeDocument/2006/relationships/hyperlink" Target="https://doi.org/10.17770/sie2019vol3.3793" TargetMode="External"/><Relationship Id="rId8" Type="http://schemas.openxmlformats.org/officeDocument/2006/relationships/hyperlink" Target="https://www.liepu.lv/uploads/files/Sabiedr&#299;ba un kult&#363;ra_2018_krajums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6:00Z</dcterms:created>
  <dc:creator>Madara Ivane</dc:creator>
  <dc:description/>
  <cp:keywords/>
  <dc:language>en-US</dc:language>
  <cp:lastModifiedBy>Māra Kalve</cp:lastModifiedBy>
  <cp:lastPrinted>2018-07-25T18:48:00Z</cp:lastPrinted>
  <dcterms:modified xsi:type="dcterms:W3CDTF">2022-02-1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